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86. Zakona o odgoju i obrazovanju u osnovnoj i srednjoj školi (Narodne novine, broj 87/08, 86/09, 92/10., 105/10 i 90/11 86/12, 126/12, 94/13, 152/14, 07/17, 68/18, 98/19), članka 152. Statuta Klesarske Škole, Školski odbor, na 8. sjednici održanoj  dana 20.2.2020. doni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VILNI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STANKU VAŽENJA PRAVILNIKA O PEDAGOŠKIM MJE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onom o odgoju i obrazovanju u osnovnoj i srednjoj školi, Pravilnikom o kriterijima za izricanje pedagoških mjera nadležnog Ministarstva te samim Statutom škole detaljno se uređuju kriteriji o izricanju pedagoških mjer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nom stupanja na snagu ovog Pravilnika, prestaje važiti Pravilnik o pedagoškim mjerama od 17. veljače 2006. KLASA: 602-03/06-02/106; URBROJ: 2104-35-01-06-02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Ovaj Pravilnik o prestanku važenja Pravilnika o pedagoškim mjerama stupa na snagu danom objave na oglasnoj ploči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Predsjednik Školskog odbora: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vaj Pravilnik o prestanku važenja Pravilnika o pedagoškim mjerama objavljen je na oglasnoj ploči Škole 21.2.2020  ,a stupio  je na snagu istoga d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vnateljica Škole: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Tamara Plast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Karmela Segvic</dc:creator>
  <dc:description/>
  <cp:keywords/>
  <dc:language>en-US</dc:language>
  <cp:lastModifiedBy>Tajnica</cp:lastModifiedBy>
  <dcterms:modified xsi:type="dcterms:W3CDTF">2020-03-03T09:41:00Z</dcterms:modified>
  <cp:revision>3</cp:revision>
  <dc:subject/>
  <dc:title/>
</cp:coreProperties>
</file>